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/>
        </w:rPr>
        <w:t>Optimal bounds on the speed of subspace evolution governed</w:t>
      </w:r>
    </w:p>
    <w:p>
      <w:pPr>
        <w:pStyle w:val="Normal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/>
        </w:rPr>
        <w:t>by a time-dependent Hamiltonian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.K.Motovilov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Bogoliubov Laboratory of Theoretical Physics, JINR, Dubna, Russia </w:t>
      </w:r>
    </w:p>
    <w:p>
      <w:pPr>
        <w:pStyle w:val="Normal"/>
        <w:widowControl w:val="false"/>
        <w:tabs>
          <w:tab w:val="clear" w:pos="720"/>
          <w:tab w:val="center" w:pos="4536" w:leader="none"/>
          <w:tab w:val="left" w:pos="653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  <w:t>E-mail: motovilv@theor.jinr.ru</w:t>
      </w:r>
    </w:p>
    <w:p>
      <w:pPr>
        <w:pStyle w:val="Normal"/>
        <w:widowControl w:val="false"/>
        <w:tabs>
          <w:tab w:val="clear" w:pos="720"/>
          <w:tab w:val="center" w:pos="4536" w:leader="none"/>
          <w:tab w:val="left" w:pos="653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y a quantum speed limit one usually understands an estimate on how fast a quantum system can evolve between two distinguishable states. The most known quantum speed limit is given in the form of the celebrated Mandelstam-Tamm inequality that bounds the speed of the evolution of a state in terms of its energy dispersion. In contrast to the basic Mandelstam-Tamm inequality, we are concerned not with a single state but with a (possibly infinite-dimensional) subspace which is subject to the Schroedinger evolution. By using the concept of maximal angle between subspaces we derive optimal bounds on the speed of such a subspace evolution. Our present study extends the results obtained in [1,2] for time-independent Hamiltonians to the case of subspace evolution governed by a (possibly unbounded) time-dependent Hamiltoni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1.  S.Albeverio and A.K.Motovilov, Quantum speed limits for time evolution of a system subspace, Particles &amp; Nuclei 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53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(2022), 287-291; arXiv:2011.02778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2.  S.Albeverio and A.K.Motovilov, Optimal bounds on the speed of subspace evolution, J. Phys. A: Math. Theor. (to appear); arXiv:2111.05677.</w:t>
      </w:r>
    </w:p>
    <w:p>
      <w:pPr>
        <w:pStyle w:val="Normal"/>
        <w:widowControl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4">
    <w:name w:val="??????? ?????????? ????"/>
    <w:basedOn w:val="DefaultParagraphFont"/>
    <w:qFormat/>
    <w:rPr>
      <w:sz w:val="24"/>
      <w:szCs w:val="24"/>
      <w:lang w:val="ru-RU"/>
    </w:rPr>
  </w:style>
  <w:style w:type="character" w:styleId="Style15">
    <w:name w:val="?????? ?????????? ????"/>
    <w:basedOn w:val="DefaultParagraphFont"/>
    <w:qFormat/>
    <w:rPr>
      <w:sz w:val="24"/>
      <w:szCs w:val="24"/>
      <w:lang w:val="ru-RU"/>
    </w:rPr>
  </w:style>
  <w:style w:type="character" w:styleId="Style16">
    <w:name w:val="????????-??????"/>
    <w:basedOn w:val="DefaultParagraphFont"/>
    <w:qFormat/>
    <w:rPr>
      <w:color w:val="008080"/>
      <w:u w:val="single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?????????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keepNext w:val="true"/>
      <w:spacing w:before="240" w:after="120"/>
      <w:jc w:val="left"/>
    </w:pPr>
    <w:rPr>
      <w:rFonts w:ascii="Liberation Sans;Arial" w:hAnsi="Liberation Sans;Arial" w:eastAsia="Liberation Sans;Arial" w:cs="Liberation Sans;Arial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Style18">
    <w:name w:val="??????? ? ?????? ???????????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53:00Z</dcterms:created>
  <dc:creator/>
  <dc:description/>
  <dc:language>en-US</dc:language>
  <cp:lastModifiedBy/>
  <dcterms:modified xsi:type="dcterms:W3CDTF">2022-03-31T11:29:42Z</dcterms:modified>
  <cp:revision>28</cp:revision>
  <dc:subject/>
  <dc:title/>
</cp:coreProperties>
</file>