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bidi w:val="0"/>
        <w:spacing w:before="24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MEASUREMENT OF THE DEUTERON ANALYZING POWERS Ay, Ayy AND Axx IN dp- ELASTIC SCATTERING AT NUCLOTRON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adygin V.P.</w:t>
      </w:r>
      <w:r>
        <w:rPr>
          <w:sz w:val="28"/>
          <w:szCs w:val="28"/>
          <w:vertAlign w:val="superscript"/>
          <w:lang w:val="en-US"/>
        </w:rPr>
        <w:t xml:space="preserve">1 </w:t>
      </w:r>
      <w:r>
        <w:rPr>
          <w:sz w:val="28"/>
          <w:szCs w:val="28"/>
          <w:lang w:val="en-US"/>
        </w:rPr>
        <w:t>for the DSS collaboration</w:t>
      </w:r>
      <w:r>
        <w:rPr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widowControl w:val="false"/>
        <w:bidi w:val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bidi w:val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 xml:space="preserve"> Joint Institute  for Nuclear Research, Dubna, Russia; </w:t>
      </w:r>
    </w:p>
    <w:p>
      <w:pPr>
        <w:pStyle w:val="Normal"/>
        <w:widowControl w:val="false"/>
        <w:bidi w:val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lang w:val="en-US"/>
        </w:rPr>
        <w:t>E-mail: vladygin@jinr.ru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esults on the the vector Ay and tensor Ayy and Axx analyzing powers in deuteron-proton elastic scattering at large scattering angles are presented. These data were obtained at internal target at JINR Nuclotron  in the energy range 400-1800 MeV using polarized deuteron beam  from new polarized ion source. New data on the deuteron analyzing powers in the wide energy range demonstrate the sensitivity to the short-range spin structure of the isoscalar nucleon-nucleon correlations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-81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bidi w:val="0"/>
        <w:jc w:val="center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textAlignment w:val="auto"/>
      <w:rPr>
        <w:rFonts w:cs="Times New Roman"/>
        <w:sz w:val="24"/>
        <w:szCs w:val="24"/>
        <w:lang w:val="ru-RU" w:eastAsia="ru-RU" w:bidi="ar-SA"/>
      </w:rPr>
    </w:pPr>
    <w:r>
      <w:rPr>
        <w:rFonts w:cs="Times New Roman"/>
        <w:sz w:val="24"/>
        <w:szCs w:val="24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textAlignment w:val="auto"/>
      <w:rPr>
        <w:rFonts w:cs="Times New Roman"/>
        <w:sz w:val="24"/>
        <w:szCs w:val="24"/>
        <w:lang w:val="ru-RU" w:eastAsia="ru-RU" w:bidi="ar-SA"/>
      </w:rPr>
    </w:pPr>
    <w:r>
      <w:rPr>
        <w:rFonts w:cs="Times New Roman"/>
        <w:sz w:val="24"/>
        <w:szCs w:val="24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sz w:val="24"/>
      <w:lang w:val="ru-RU" w:eastAsia="ru-RU"/>
    </w:rPr>
  </w:style>
  <w:style w:type="character" w:styleId="Style14">
    <w:name w:val="Нижний колонтитул Знак"/>
    <w:qFormat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44" w:leader="none"/>
        <w:tab w:val="right" w:pos="9689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44" w:leader="none"/>
        <w:tab w:val="right" w:pos="9689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6:00Z</dcterms:created>
  <dc:creator/>
  <dc:description/>
  <dc:language>en-US</dc:language>
  <cp:lastModifiedBy/>
  <dcterms:modified xsi:type="dcterms:W3CDTF">2022-04-18T06:32:47Z</dcterms:modified>
  <cp:revision>7</cp:revision>
  <dc:subject/>
  <dc:title/>
</cp:coreProperties>
</file>